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ОКУМЕНТЫ, необходимые при приеме граждан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в </w:t>
      </w:r>
      <w:r>
        <w:rPr>
          <w:b/>
          <w:sz w:val="32"/>
          <w:szCs w:val="32"/>
        </w:rPr>
        <w:t>ПЕРВЫЙ КЛАСС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пия свидетельства о рождении ребенк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пия свидетельства о регистрации по месту жительства или по месту пребывания (форма № 8  или форма № 3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пия документа, удостоверяющего личность родителя (законного представителя); копия документа, удостоверяющего личность иностранного гражданина в РФ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Заявление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пию документа, подтверждающего установление опеки или попечительства (при необходимости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пии документов, подтверждающих право внеочередного, первоочередного или преимущественного приема на обучение по основным общеобразовательным программам (в случае использования такого права 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При наличии всех требующихся документов – заявление  регистрируется в  специальном журнале.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18:00Z</dcterms:created>
  <dc:creator>Секретарь</dc:creator>
  <dc:description/>
  <cp:keywords/>
  <dc:language>en-US</dc:language>
  <cp:lastModifiedBy>Новый компьютер 2</cp:lastModifiedBy>
  <cp:lastPrinted>2012-08-03T21:29:00Z</cp:lastPrinted>
  <dcterms:modified xsi:type="dcterms:W3CDTF">2024-03-11T10:55:00Z</dcterms:modified>
  <cp:revision>5</cp:revision>
  <dc:subject/>
  <dc:title/>
</cp:coreProperties>
</file>