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иема граждан в </w:t>
      </w:r>
      <w:r>
        <w:rPr>
          <w:rFonts w:cs="Times New Roman" w:ascii="Times New Roman" w:hAnsi="Times New Roman"/>
          <w:sz w:val="24"/>
          <w:szCs w:val="24"/>
          <w:u w:val="single"/>
        </w:rPr>
        <w:t>МАОУ СОШ № 16 г. Томска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СОШ № 16 г. </w:t>
      </w:r>
      <w:r>
        <w:rPr>
          <w:rFonts w:cs="Times New Roman" w:ascii="Times New Roman" w:hAnsi="Times New Roman"/>
          <w:sz w:val="24"/>
          <w:szCs w:val="24"/>
        </w:rPr>
        <w:t xml:space="preserve">  Е.В. Астраханце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(Данные документа, удостоверяющего личность родителя(законного 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lineRule="auto" w:line="240" w:before="0" w:after="0"/>
        <w:ind w:left="48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(а) телефона(ов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lineRule="auto" w:line="240"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 и (или) адрес места пребыва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– й класс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ОУ СОШ № 16 г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 права, в случае отсутствия ставится проче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  _____________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возражаю (возражаю) против привлечения моего ребёнка)_________________________________к самообслуживанию и общественно-полезному труду в школе. ________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б основных требованиях к школьной одежде и внешнему виду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______2025г.                        ___________________/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2:00Z</dcterms:created>
  <dc:creator>Преподаватель</dc:creator>
  <dc:description/>
  <cp:keywords/>
  <dc:language>en-US</dc:language>
  <cp:lastModifiedBy>Новый компьютер 2</cp:lastModifiedBy>
  <cp:lastPrinted>2021-03-31T16:06:00Z</cp:lastPrinted>
  <dcterms:modified xsi:type="dcterms:W3CDTF">2025-03-12T04:31:00Z</dcterms:modified>
  <cp:revision>6</cp:revision>
  <dc:subject/>
  <dc:title/>
</cp:coreProperties>
</file>